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O diálogo inter-religioso e o terrorismo no mundo</w:t>
      </w:r>
    </w:p>
    <w:p>
      <w:pPr>
        <w:pStyle w:val="NormalWeb"/>
        <w:rPr>
          <w:color w:val="000000"/>
        </w:rPr>
      </w:pPr>
      <w:r>
        <w:rPr>
          <w:color w:val="000000"/>
        </w:rPr>
        <w:t>Maria Clara Lucchetti Bingemer</w:t>
        <w:br/>
        <w:br/>
        <w:t xml:space="preserve">Enquanto o mundo ainda se recupera das seqüelas dos recentes atentados de Londres e  acostuma-se a viver sob a constante ameaça do terrorismo internacional, o terrorismo, como encarnação da iniqüidade humana que é, encontra sempre novas e insidiosas formas para se manifestar, assustando pessoas e horrorizando corações. </w:t>
      </w:r>
    </w:p>
    <w:p>
      <w:pPr>
        <w:pStyle w:val="NormalWeb"/>
        <w:rPr>
          <w:color w:val="000000"/>
        </w:rPr>
      </w:pPr>
      <w:r>
        <w:rPr>
          <w:color w:val="000000"/>
        </w:rPr>
        <w:t xml:space="preserve">Nestes últimos dias o terror da violência abateu-se sobre uma figura conhecida e venerada em todos os meios, não só religiosos mas também sociais e políticos do mundo inteiro: o Irmão Roger Schütz, prior do mosteiro ecumênico de Taizé. O irmão Roger, fundador e prior da comunidade ecumênica de Taizé, no centro-leste da França, foi assassinado no último dia dezesseis de agosto.  Eram 20.45 hs e a comunidade de Taizé rezava a oração da noite na Igreja da Reconciliação com mais de 2500 jovens de diversas nacionalidades. Neste momento uma mulher romena de 36 anos aproximou-se do prior e desfechou-lhe três facadas na garganta.  </w:t>
      </w:r>
    </w:p>
    <w:p>
      <w:pPr>
        <w:pStyle w:val="NormalWeb"/>
        <w:rPr>
          <w:color w:val="000000"/>
        </w:rPr>
      </w:pPr>
      <w:r>
        <w:rPr>
          <w:color w:val="000000"/>
        </w:rPr>
        <w:t>Atendido imediatamente, o idoso monge, que se locomovia em cadeira de rodas, não resistiu e morreu em minutos.Suíço e protestante, formado em teologia, Roger Schutz haviaconsagrado sua vida à reconciliação entre os cristãos.  Chegara a Taizé em 1940, com a idade de 25 anos.  Seu projeto era fundar uma comunidade monástica onde se pudesse viver o ideal que era seu e que ele acreditava poder ajudar o mundo em que vivia: promover a reconciliação entre os homens, através do diálogo, da coexistência pacífica e do amor cristão.</w:t>
      </w:r>
    </w:p>
    <w:p>
      <w:pPr>
        <w:pStyle w:val="NormalWeb"/>
        <w:rPr>
          <w:color w:val="000000"/>
        </w:rPr>
      </w:pPr>
      <w:r>
        <w:rPr>
          <w:color w:val="000000"/>
        </w:rPr>
        <w:t xml:space="preserve">A história de vida de Roger é marcada pelo mistério da cruz desde a mais tenra idade.  Ainda muito jovem, esteve longo tempo imobilizado na cama, devido a uma tuberculose pulmonar.  Durante este período de inatividade, sentiu e amadureceu dentro de si o chamado para criar uma comunidade onde a simplicidade de vida e a bondade do coração seriam vividas como realidades essenciais do Evangelho.  A oração seria o alimento dessa comunidade e a convivência pacífica entre pessoas diferentes sua configuração. </w:t>
      </w:r>
    </w:p>
    <w:p>
      <w:pPr>
        <w:pStyle w:val="NormalWeb"/>
        <w:rPr>
          <w:color w:val="000000"/>
        </w:rPr>
      </w:pPr>
      <w:r>
        <w:rPr>
          <w:color w:val="000000"/>
        </w:rPr>
        <w:t>Quando teve início a segunda guerra mundial, Roger teve a certeza de que deveria estar disponível para ajudar aqueles que sofriam com o conflito.  A pequena aldeia de Taizé ficava bem próxima à linha de demarcação que dividia a França em dois.  Ali vivendo, Roger estava bem situado para acolher refugiados de guerra e Taizé logo ficou conhecida como uma referência por todos os que tinham necessidade de refúgio entre eles vários judeus. Em 1942 sua atividade clandestina foi descoberta e teve que partir.   Voltou em 1944, já trazendo consigo alguns companheiros que se identificavam com seu ideal e se haviam unido a ele.  Continuaram em Taizé a vida comunitária que haviam começado junto a Roger.  Na medida em que a comunidade monástica de Taizé crescia e atraía mais e mais pessoas, os irmãos começaram a repartir-se pelo mundo inteiro, indo viver sobretudo nos lugares mais pobres e desfavorecidos. Assim é que hoje se podem encontrar irmãos de Taizé nas favelas latino-americanas, nos bairros mais decaídos da Ásia ou em meio à calamitosa pobreza da África.</w:t>
      </w:r>
    </w:p>
    <w:p>
      <w:pPr>
        <w:pStyle w:val="NormalWeb"/>
        <w:rPr>
          <w:color w:val="000000"/>
        </w:rPr>
      </w:pPr>
      <w:r>
        <w:rPr>
          <w:color w:val="000000"/>
        </w:rPr>
        <w:t>Juntamente com uma intensa vida de oração, os irmãos de Taizé procuram partilhar as condições de vida dos que os rodeiam, buscando ser uma presença de amor oblativo e gratuito junto aos mais pobres: meninos de rua, prisioneiros, moribundos, pessoas com problemas psicológicos, feridas, solitárias e abandonadas. Enquanto isso, seu estilo de vida atraía mais e mais pessoas, sobretudo jovens.  Algumas congregações religiosas femininas instalaram-se em Taizé para ajudar no trabalho de acolhimento, orientação espiritual e organização litúrgica.</w:t>
      </w:r>
    </w:p>
    <w:p>
      <w:pPr>
        <w:pStyle w:val="NormalWeb"/>
        <w:rPr>
          <w:color w:val="000000"/>
        </w:rPr>
      </w:pPr>
      <w:r>
        <w:rPr>
          <w:color w:val="000000"/>
        </w:rPr>
        <w:t>No centro deste pulsar de vida, a pessoa de Roger Schutz era como um centro irradiador de animo, ardor místico e sensibilidade ecumênica.  A comunidade de Taizé não deixou de marcar presença junto a nenhuma dor e nenhum drama da humanidade na segunda metade do século XX.  É assim que em 1962, irmãos e jovens enviados por Taizé passaram a ir, na maior discrição, aos países da Europa do Leste, para estarem próximos dos que se encontravam presos na chamada "cortina de ferro".  Aí abriram fecundo caminho para os contatos com os cristãos do Oriente, que se intensificaram após os acontecimentos de 1989.</w:t>
      </w:r>
    </w:p>
    <w:p>
      <w:pPr>
        <w:pStyle w:val="NormalWeb"/>
        <w:rPr>
          <w:color w:val="000000"/>
        </w:rPr>
      </w:pPr>
      <w:r>
        <w:rPr>
          <w:color w:val="000000"/>
        </w:rPr>
        <w:t>Figura plenamente identificada com a paz e o diálogo ecumênico, místico, homem de oração que transpirava Evangelho por todos os poros, Roger Schutz se tornou um símbolo fulgurante no coração da Europa secularizada e descrente.  Sua vida toda voltada para o bem, o amor e a paz, foi bruscamente interrompida pelas três facadas fatais que lhe perfuraram a garganta acostumada a entoar os belos refrões que elevavam os espíritos e os corações em Taizé e pelo mundo afora.  Contemplando a vida desse homem de Deus não podemos deixar de ficar perplexos e consternados ao constatar o misterioso destino que compartilham os apóstolos da não-violência: morrer mártires da violência.  Desejando que sua morte fale ainda mais alto que sua vida, voltamos os olhos para a luminosa personalidade do Irmão Roger de Taizé e pedimos sua intercessão para que aprendamos a ser construtores da paz e artesãos do perdão e da reconciliação em meio a este violento mundo que inbsiste em fazer do fanatismo e do terror seu pão de cada di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13:00Z</dcterms:created>
  <dc:creator>Denys</dc:creator>
  <dc:description/>
  <cp:keywords/>
  <dc:language>en-US</dc:language>
  <cp:lastModifiedBy>Denys</cp:lastModifiedBy>
  <dcterms:modified xsi:type="dcterms:W3CDTF">2005-09-13T22:14:00Z</dcterms:modified>
  <cp:revision>1</cp:revision>
  <dc:subject/>
  <dc:title>O diálogo inter-religioso e o terrorismo no mundo</dc:title>
</cp:coreProperties>
</file>